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90" w:hanging="0"/>
        <w:jc w:val="center"/>
        <w:rPr>
          <w:rFonts w:ascii="ArialMT;Arial" w:hAnsi="ArialMT;Arial" w:cs="ArialMT;Arial"/>
          <w:b/>
          <w:b/>
          <w:sz w:val="32"/>
          <w:szCs w:val="26"/>
        </w:rPr>
      </w:pPr>
      <w:r>
        <w:rPr>
          <w:rFonts w:cs="ArialMT;Arial" w:ascii="ArialMT;Arial" w:hAnsi="ArialMT;Arial"/>
          <w:b/>
          <w:sz w:val="32"/>
          <w:szCs w:val="26"/>
        </w:rPr>
        <w:t>USA Water Polo Clinic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6"/>
          <w:szCs w:val="26"/>
        </w:rPr>
      </w:pPr>
      <w:r>
        <w:rPr>
          <w:rFonts w:cs="ArialMT;Arial" w:ascii="ArialMT;Arial" w:hAnsi="ArialMT;Arial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ind w:right="-1350" w:hanging="0"/>
        <w:rPr>
          <w:rFonts w:ascii="ArialMT;Arial" w:hAnsi="ArialMT;Arial" w:cs="ArialMT;Arial"/>
          <w:b/>
          <w:b/>
          <w:sz w:val="28"/>
          <w:szCs w:val="26"/>
        </w:rPr>
      </w:pPr>
      <w:r>
        <w:rPr>
          <w:rFonts w:cs="ArialMT;Arial" w:ascii="ArialMT;Arial" w:hAnsi="ArialMT;Arial"/>
          <w:b/>
          <w:sz w:val="28"/>
          <w:szCs w:val="26"/>
        </w:rPr>
        <w:t>Coaches &amp; Parent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6"/>
          <w:szCs w:val="26"/>
        </w:rPr>
      </w:pPr>
      <w:r>
        <w:rPr>
          <w:rFonts w:cs="ArialMT;Arial" w:ascii="ArialMT;Arial" w:hAnsi="ArialMT;Arial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6"/>
          <w:szCs w:val="26"/>
        </w:rPr>
      </w:pPr>
      <w:r>
        <w:rPr>
          <w:rFonts w:cs="ArialMT;Arial" w:ascii="ArialMT;Arial" w:hAnsi="ArialMT;Arial"/>
          <w:b/>
          <w:sz w:val="26"/>
          <w:szCs w:val="26"/>
        </w:rPr>
        <w:t>USA Water Polo Clinic for all Midwest Age Group League Players and Coaches.</w:t>
      </w:r>
    </w:p>
    <w:p>
      <w:pPr>
        <w:pStyle w:val="Normal"/>
        <w:widowControl w:val="false"/>
        <w:autoSpaceDE w:val="false"/>
        <w:ind w:right="-1620" w:hanging="0"/>
        <w:rPr>
          <w:rFonts w:ascii="ArialMT;Arial" w:hAnsi="ArialMT;Arial" w:cs="ArialMT;Arial"/>
          <w:b/>
          <w:b/>
          <w:sz w:val="26"/>
          <w:szCs w:val="26"/>
        </w:rPr>
      </w:pPr>
      <w:r>
        <w:rPr>
          <w:rFonts w:cs="ArialMT;Arial" w:ascii="ArialMT;Arial" w:hAnsi="ArialMT;Arial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6"/>
          <w:szCs w:val="26"/>
        </w:rPr>
      </w:pPr>
      <w:r>
        <w:rPr>
          <w:rFonts w:cs="ArialMT;Arial" w:ascii="ArialMT;Arial" w:hAnsi="ArialMT;Arial"/>
          <w:b/>
          <w:sz w:val="26"/>
          <w:szCs w:val="26"/>
        </w:rPr>
        <w:t>US Olympic Coach Guy Baker and Silver Medalist Olympians will be the clinicians.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linic dates, times, and locations: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ovember 1st:  Chicago Parks District, 12:00-5:00 pm (coaches begin at 10:30)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cs="Helvetica" w:ascii="Helvetica" w:hAnsi="Helvetica"/>
        </w:rPr>
        <w:t>Fosco Park, 1312 S. Racine, Chicago (3 blocks from UIC)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ovember 2nd:  UIC, 9:00 am-3:00 pm coaches begin at 8:00 am)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ll teams will be assigned as follows (just like league games):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ov. 1st @ CPD (Fosco Park) will be the 12 &amp; under groups from CPD, Windy City, West Suburban, and RAW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ov. 2nd @ UIC will be the 13 &amp; 14 year olds from CPD, Windy City, West Suburban, RAW and the following teams Lyons, Latin and NIPC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ll the athletes will receive 5-6 hours of instruction and a PACE Clinic t-shirt.  All the coaches will also receive a t-shirt a coaches packet and 5-6 hours of hands on training. 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ere is a fee for each athlete of $10. 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o simplify registration, each coach can collect from their athletes and submit your roster of paid athletes to Joe Linehan at the registration table. 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st minute registrations will be allowed for those that are uncertai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e clinic is also open to all High School coaches for a fee of $7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ll league coaches are fre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USA Water Polo will also offer a College Meeting for any high school athlete (male or female) at 3:30 pm on Saturday and 1:00 pm on Sunday.  The high school athletes who attend can come early and watch the clinic from the stands and stay afterward for the Q&amp;A/Autograph session with the athletes.  There will be NO CHARGE for this meeting and parents/coaches are welcome (encouraged).  They can come either day (both days will be the exact same presentation).   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e clinic will be a great opportunity for all the coaches and athletes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8:13:00Z</dcterms:created>
  <dc:creator>Pat Riot</dc:creator>
  <dc:description/>
  <dc:language>en-US</dc:language>
  <cp:lastModifiedBy>Slip Knot</cp:lastModifiedBy>
  <dcterms:modified xsi:type="dcterms:W3CDTF">2008-10-27T02:12:00Z</dcterms:modified>
  <cp:revision>2</cp:revision>
  <dc:subject/>
  <dc:title>USA Water Polo Clinic</dc:title>
</cp:coreProperties>
</file>