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" w:hAnsi="Helvetica" w:cs="Helvetica"/>
          <w:b/>
          <w:b/>
          <w:shadow/>
          <w:sz w:val="28"/>
          <w:u w:val="single"/>
        </w:rPr>
      </w:pPr>
      <w:r>
        <w:rPr>
          <w:rFonts w:cs="Helvetica" w:ascii="Helvetica" w:hAnsi="Helvetica"/>
          <w:b/>
          <w:shadow/>
          <w:sz w:val="28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8</w:t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/>
        <w:t>Coaches,</w:t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/>
      </w:pPr>
      <w:r>
        <w:rPr/>
        <w:t xml:space="preserve">Enclosed you will find the entry form, rules, and team rosters (player info packet) for     </w:t>
      </w:r>
    </w:p>
    <w:p>
      <w:pPr>
        <w:pStyle w:val="Default"/>
        <w:rPr/>
      </w:pPr>
      <w:r>
        <w:rPr/>
        <w:t xml:space="preserve">the upcoming Age Group Water Polo Season.  </w:t>
      </w:r>
    </w:p>
    <w:p>
      <w:pPr>
        <w:pStyle w:val="Default"/>
        <w:rPr/>
      </w:pPr>
      <w:r>
        <w:rPr/>
        <w:t>Entry forms are due ASAP.  Please get them in as quickly as you can!</w:t>
      </w:r>
    </w:p>
    <w:p>
      <w:pPr>
        <w:pStyle w:val="Default"/>
        <w:rPr/>
      </w:pPr>
      <w:r>
        <w:rPr/>
        <w:t xml:space="preserve">Schedules will come out once I have the entries. </w:t>
      </w:r>
    </w:p>
    <w:p>
      <w:pPr>
        <w:pStyle w:val="Default"/>
        <w:ind w:right="-1080" w:hanging="0"/>
        <w:rPr/>
      </w:pPr>
      <w:r>
        <w:rPr/>
        <w:t xml:space="preserve">Players may be added after the season begins.   </w:t>
      </w:r>
    </w:p>
    <w:p>
      <w:pPr>
        <w:pStyle w:val="Default"/>
        <w:rPr/>
      </w:pPr>
      <w:r>
        <w:rPr/>
        <w:t xml:space="preserve">This year’s league entry fee will be $250.00 per team.  </w:t>
      </w:r>
    </w:p>
    <w:p>
      <w:pPr>
        <w:pStyle w:val="Default"/>
        <w:rPr/>
      </w:pPr>
      <w:r>
        <w:rPr/>
        <w:t xml:space="preserve">The championship tournament fee will be $150.00 per team.  </w:t>
      </w:r>
    </w:p>
    <w:p>
      <w:pPr>
        <w:pStyle w:val="Default"/>
        <w:rPr/>
      </w:pPr>
      <w:r>
        <w:rPr/>
        <w:t xml:space="preserve">Checks should be made payable to “Midwest Water Polo” and returned with the entry form. </w:t>
      </w:r>
    </w:p>
    <w:p>
      <w:pPr>
        <w:pStyle w:val="Default"/>
        <w:rPr/>
      </w:pPr>
      <w:r>
        <w:rPr/>
        <w:t xml:space="preserve">The LEAGUE ENTRY FEE and TEAM ROSTERS for each team you enter are </w:t>
      </w:r>
    </w:p>
    <w:p>
      <w:pPr>
        <w:pStyle w:val="Default"/>
        <w:rPr/>
      </w:pPr>
      <w:r>
        <w:rPr/>
        <w:t xml:space="preserve">DUE AT THE FIRST WEEKEND OF PLAY.  </w:t>
      </w:r>
    </w:p>
    <w:p>
      <w:pPr>
        <w:pStyle w:val="Default"/>
        <w:rPr/>
      </w:pPr>
      <w:r>
        <w:rPr/>
        <w:t>We will be utilizing USA Water Polo – US Leagues Format and Forms for Registration.</w:t>
      </w:r>
    </w:p>
    <w:p>
      <w:pPr>
        <w:pStyle w:val="Default"/>
        <w:rPr/>
      </w:pPr>
      <w:r>
        <w:rPr/>
        <w:t>Use the following Links for the US League Details and Forms</w:t>
      </w:r>
    </w:p>
    <w:p>
      <w:pPr>
        <w:pStyle w:val="Default"/>
        <w:rPr>
          <w:i/>
          <w:i/>
          <w:color w:val="0000FF"/>
        </w:rPr>
      </w:pPr>
      <w:hyperlink r:id="rId2">
        <w:r>
          <w:rPr>
            <w:rStyle w:val="InternetLink"/>
            <w:i/>
          </w:rPr>
          <w:t>http://www.usawaterpolo.org/ProgramsHome/USLeagues/USLeaguesDetails.aspx</w:t>
        </w:r>
      </w:hyperlink>
    </w:p>
    <w:p>
      <w:pPr>
        <w:pStyle w:val="Default"/>
        <w:rPr>
          <w:i/>
          <w:i/>
          <w:color w:val="0000FF"/>
        </w:rPr>
      </w:pPr>
      <w:hyperlink r:id="rId3">
        <w:r>
          <w:rPr>
            <w:rStyle w:val="InternetLink"/>
            <w:i/>
          </w:rPr>
          <w:t>http://www.usawaterpolo.org/PDFs/usleagues/USLEAGUESREGISTRATION.pdf</w:t>
        </w:r>
      </w:hyperlink>
    </w:p>
    <w:p>
      <w:pPr>
        <w:pStyle w:val="Default"/>
        <w:rPr>
          <w:i/>
          <w:i/>
          <w:color w:val="0000FF"/>
        </w:rPr>
      </w:pPr>
      <w:hyperlink r:id="rId4">
        <w:r>
          <w:rPr>
            <w:rStyle w:val="InternetLink"/>
            <w:i/>
          </w:rPr>
          <w:t>http://www.usawaterpolo.org/PDFs/usleagues/USLEAGUESCLUBREGISTRATION.pdf</w:t>
        </w:r>
      </w:hyperlink>
    </w:p>
    <w:p>
      <w:pPr>
        <w:pStyle w:val="Default"/>
        <w:rPr/>
      </w:pPr>
      <w:r>
        <w:rPr/>
        <w:t>All players, coaches, and clubs must be registered with USA Water Polo.</w:t>
      </w:r>
    </w:p>
    <w:p>
      <w:pPr>
        <w:pStyle w:val="Default"/>
        <w:rPr/>
      </w:pPr>
      <w:r>
        <w:rPr/>
        <w:t>Only players pay a $25.00 League Registration fee, Coaches and Officials are free.</w:t>
      </w:r>
    </w:p>
    <w:p>
      <w:pPr>
        <w:pStyle w:val="Default"/>
        <w:rPr/>
      </w:pPr>
      <w:r>
        <w:rPr/>
        <w:t>USWP registration is the responsibility of each club.</w:t>
      </w:r>
    </w:p>
    <w:p>
      <w:pPr>
        <w:pStyle w:val="Default"/>
        <w:rPr/>
      </w:pPr>
      <w:r>
        <w:rPr/>
        <w:t>Teams and athletes that qualify for the Speedo Cup National Championship will be required to pay the full USA Water Polo registration.</w:t>
      </w:r>
    </w:p>
    <w:p>
      <w:pPr>
        <w:pStyle w:val="Default"/>
        <w:rPr/>
      </w:pPr>
      <w:r>
        <w:rPr/>
        <w:t xml:space="preserve">All team notebooks and registrations will be collected and verified.     </w:t>
      </w:r>
    </w:p>
    <w:p>
      <w:pPr>
        <w:pStyle w:val="Default"/>
        <w:rPr/>
      </w:pPr>
      <w:r>
        <w:rPr/>
        <w:t>I suggest that you ask a parent to assist with the team notebook and registration information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S &amp; TIME SCHEDULE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 for League &amp; USA WP Entry Forms:</w:t>
        <w:tab/>
        <w:tab/>
        <w:t>August 29, 2008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adline for League Fee, Team Rosters                    </w:t>
        <w:tab/>
        <w:t>September 6, 2008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 for Championship Tournament Entries</w:t>
        <w:tab/>
        <w:t>September 28, 2008</w:t>
      </w:r>
    </w:p>
    <w:p>
      <w:pPr>
        <w:pStyle w:val="Default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gue Play:  Saturdays or Sundays</w:t>
        <w:tab/>
        <w:tab/>
        <w:tab/>
        <w:t xml:space="preserve">Sept. 6,7,13,14,20,21,27,28 </w:t>
      </w:r>
    </w:p>
    <w:p>
      <w:pPr>
        <w:pStyle w:val="Default"/>
        <w:ind w:left="5040" w:right="-99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Oct. 4,5,11,12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ed Championship: 12-u Coed @ Lyons Township</w:t>
        <w:tab/>
        <w:t>October 18,19, 2008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one Championship: Girls &amp; Boys @ Stevenson       </w:t>
        <w:tab/>
        <w:t>October 24,25,26, 2008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ntact: Jeff Wimer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m: (847) 566-1877             Email: poloball1@sbcglobal.net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ell: (847) 833-8767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sz w:val="36"/>
        </w:rPr>
        <w:t xml:space="preserve">   Let’s have a Great Season</w:t>
      </w:r>
    </w:p>
    <w:p>
      <w:pPr>
        <w:pStyle w:val="Default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Default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Default"/>
        <w:ind w:left="1440" w:firstLine="7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PLAYER  INFORMATION  PACKET</w:t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FOR TEAM NOTEBOOK</w:t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NFORMATION PACKET IS REQUIRED FOR ANY ATHLET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ARTICIPATING IN THE MIDWEST CUP AGE GROUP WATER POLO LEAGUE</w:t>
      </w:r>
    </w:p>
    <w:p>
      <w:pPr>
        <w:pStyle w:val="Default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ND IN THE ZONE QUALIFYING TOURNAMENT AND THE NATIONAL CHAMPIONSHI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1. TWO COPIES OF THE TEAM ROSTER ARE REQUIRED FOR PARTICIPATION IN THE LEAGUE AND IN THE ZONE QUALIFYING TOURNAMENT; THE FIRST COPY TURNED INTO THE LEAGUE DIRECTOR BY SEPT. 8TH (FIRST LEAGUE GAMES). THE SECOND COPY MUST BE INCLUDED IN THE TEAM NOTEBOOK AS DESCRIBED BELOW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2. A TAB WITH EACH PLAYERS NAME, AND BEHIND THE TAB THE FOLLOWING INFORMATION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 COPY OF BIRTH CERTIFICATE OR PASSPORT FOR EACH PLAYER.</w:t>
      </w:r>
    </w:p>
    <w:p>
      <w:pPr>
        <w:pStyle w:val="Default"/>
        <w:ind w:right="-54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ab/>
        <w:t>B. COPY OF CURRENT USA WATER POLO REGISTRATION “US LEAGUE” FORMAT</w:t>
      </w:r>
    </w:p>
    <w:p>
      <w:pPr>
        <w:pStyle w:val="Default"/>
        <w:ind w:right="-12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>PROOF VERIFYING THAT REGISTRATION FOR THE PLAYER IS CURRENT.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C. A GRADE SCHOOL VERIFICATION FORM SIGNED BY PRINCIPLE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ab/>
        <w:t xml:space="preserve">D. A PARENT AUTHORIZATION AND MEDICAL TREATMENT FORM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. A COPY OF EACH PLAYERS INSURANCE CARD OR CERTIFICATE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THIS IS NECESSARY BECAUSE USA WATER POLO REGISTRATION IS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SECONDARY INSURANCE.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IS INFORMATION WILL BE ORGANIZED ALPHABETICALLY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R EACH PLAYER IN A 3 RING TEAM NOTEBOOK.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firstLine="72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8</w:t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NTRY FORM</w:t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LUB NAME:___________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FEES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_______________________ @ $250.00 = 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Number of Teams</w:t>
        <w:tab/>
        <w:tab/>
        <w:tab/>
        <w:tab/>
        <w:t xml:space="preserve">         Total Du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ERSON TO CONTACT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ME: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DRESS: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 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HONE: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MAIL TO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MIDWEST AGE GROUP WATER POLO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7015 RFD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MUNDELEIN, IL.   60060-4216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sz w:val="28"/>
        </w:rPr>
        <w:t>DEADLINE FOR ENTRY FORM: August 29</w:t>
      </w:r>
    </w:p>
    <w:p>
      <w:pPr>
        <w:pStyle w:val="Default"/>
        <w:ind w:left="1440" w:firstLine="72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</w:t>
      </w:r>
      <w:r>
        <w:rPr>
          <w:rFonts w:cs="Helvetica" w:ascii="Helvetica" w:hAnsi="Helvetica"/>
          <w:b/>
          <w:sz w:val="28"/>
        </w:rPr>
        <w:t>ROSTERS &amp; FEES: September 6th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  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  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8</w:t>
      </w:r>
    </w:p>
    <w:p>
      <w:pPr>
        <w:pStyle w:val="Default"/>
        <w:ind w:left="2880" w:hanging="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TEAM ROSTER</w:t>
      </w:r>
    </w:p>
    <w:p>
      <w:pPr>
        <w:pStyle w:val="Default"/>
        <w:ind w:left="2880" w:hanging="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EAM NAME: ______________________________ CLUB USWP #   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AP #   NAME  (Last name,  First name)</w:t>
        <w:tab/>
        <w:tab/>
        <w:t>BIRTH DATE</w:t>
        <w:tab/>
        <w:tab/>
        <w:t>USWP #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3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4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5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6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7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8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9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0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1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2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3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4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5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6_________________________________</w:t>
        <w:tab/>
        <w:tab/>
        <w:t>___________</w:t>
        <w:tab/>
        <w:t>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YERS MUST USE SAME NUMBER IN EVERY GAME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ntact  Jeff Wimer ; poloball1@sbcglobal.net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EAM ROSTERS MUST BE TURNED IN SEPTEMBER 6, 2008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firstLine="72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8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RULES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/>
      </w:pPr>
      <w:r>
        <w:rPr/>
        <w:t>1.  We will be using the USA Water Polo “US Leagues” format for the 2008 season</w:t>
      </w:r>
    </w:p>
    <w:p>
      <w:pPr>
        <w:pStyle w:val="Default"/>
        <w:rPr/>
      </w:pPr>
      <w:r>
        <w:rPr/>
        <w:t xml:space="preserve">2.   The league fee will be $250.00 per team. </w:t>
      </w:r>
    </w:p>
    <w:p>
      <w:pPr>
        <w:pStyle w:val="Default"/>
        <w:rPr/>
      </w:pPr>
      <w:r>
        <w:rPr/>
        <w:t>3.  The championship fee will be $150.00 per team.</w:t>
      </w:r>
    </w:p>
    <w:p>
      <w:pPr>
        <w:pStyle w:val="Default"/>
        <w:rPr/>
      </w:pPr>
      <w:r>
        <w:rPr/>
        <w:t>4.  The season will run from Saturday, September 6 through October 12, 2008</w:t>
      </w:r>
    </w:p>
    <w:p>
      <w:pPr>
        <w:pStyle w:val="Default"/>
        <w:rPr/>
      </w:pPr>
      <w:r>
        <w:rPr/>
        <w:t>5.   The Zone Championship will be October 24, 25, 26, 2008</w:t>
      </w:r>
    </w:p>
    <w:p>
      <w:pPr>
        <w:pStyle w:val="Default"/>
        <w:ind w:left="360" w:hanging="0"/>
        <w:rPr/>
      </w:pPr>
      <w:r>
        <w:rPr/>
        <w:t>The 12-under Coed Championship will be October 18,19, 2008</w:t>
      </w:r>
    </w:p>
    <w:p>
      <w:pPr>
        <w:pStyle w:val="Default"/>
        <w:rPr/>
      </w:pPr>
      <w:r>
        <w:rPr/>
        <w:t>6.    Player’s age - players must be 14 or younger on December 31, 2008.</w:t>
      </w:r>
    </w:p>
    <w:p>
      <w:pPr>
        <w:pStyle w:val="Default"/>
        <w:ind w:left="360" w:hanging="0"/>
        <w:rPr/>
      </w:pPr>
      <w:r>
        <w:rPr/>
        <w:t>The 12-under Division players will be 12 or younger on December 31, 2008.</w:t>
      </w:r>
    </w:p>
    <w:p>
      <w:pPr>
        <w:pStyle w:val="Default"/>
        <w:rPr/>
      </w:pPr>
      <w:r>
        <w:rPr/>
        <w:t>7.   Players must be in the 8th grade or under.  No player may play in the age group</w:t>
      </w:r>
    </w:p>
    <w:p>
      <w:pPr>
        <w:pStyle w:val="Default"/>
        <w:rPr/>
      </w:pPr>
      <w:r>
        <w:rPr/>
        <w:t xml:space="preserve">      </w:t>
      </w:r>
      <w:r>
        <w:rPr/>
        <w:t>league if he / she are attending high school, regardless of age.</w:t>
      </w:r>
    </w:p>
    <w:p>
      <w:pPr>
        <w:pStyle w:val="Default"/>
        <w:ind w:right="-720" w:hanging="0"/>
        <w:rPr/>
      </w:pPr>
      <w:r>
        <w:rPr>
          <w:b/>
        </w:rPr>
        <w:t>8.   Coed teams will be permitted for league play (we encourage teams to form separate girls and boys teams).  The 12-under Division will be coed.  In all coed divisions a minimum of two (2) boys and (2) girls (field players) are required in the water at all times.</w:t>
      </w:r>
    </w:p>
    <w:p>
      <w:pPr>
        <w:pStyle w:val="Default"/>
        <w:rPr/>
      </w:pPr>
      <w:r>
        <w:rPr/>
        <w:t>9.   All 14-under players will only be permitted to play on one (1) team per division.</w:t>
      </w:r>
    </w:p>
    <w:p>
      <w:pPr>
        <w:pStyle w:val="Default"/>
        <w:ind w:left="360" w:hanging="0"/>
        <w:rPr/>
      </w:pPr>
      <w:r>
        <w:rPr/>
        <w:t xml:space="preserve">All 12-under players will be allowed to play in the 12-under division and in one (1) 14-under division (either coed or their gender). </w:t>
      </w:r>
    </w:p>
    <w:p>
      <w:pPr>
        <w:pStyle w:val="Default"/>
        <w:rPr/>
      </w:pPr>
      <w:r>
        <w:rPr/>
        <w:t xml:space="preserve">10.  In the 14-under Zone Championship tournament; only girls will play in the girl’s tournament,     </w:t>
      </w:r>
    </w:p>
    <w:p>
      <w:pPr>
        <w:pStyle w:val="Default"/>
        <w:rPr/>
      </w:pPr>
      <w:r>
        <w:rPr/>
        <w:t xml:space="preserve">      </w:t>
      </w:r>
      <w:r>
        <w:rPr/>
        <w:t>and boys will play in the boy’s tournament.</w:t>
      </w:r>
    </w:p>
    <w:p>
      <w:pPr>
        <w:pStyle w:val="Default"/>
        <w:rPr/>
      </w:pPr>
      <w:r>
        <w:rPr/>
        <w:t>11. Clubs must be USA Water Polo Registered through the US League’s Format.</w:t>
      </w:r>
    </w:p>
    <w:p>
      <w:pPr>
        <w:pStyle w:val="Default"/>
        <w:ind w:left="360" w:right="-810" w:hanging="0"/>
        <w:rPr/>
      </w:pPr>
      <w:r>
        <w:rPr/>
        <w:t>Before participating in any games, ALL PLAYERS and COACHES must be registered with a USA</w:t>
      </w:r>
    </w:p>
    <w:p>
      <w:pPr>
        <w:pStyle w:val="Default"/>
        <w:ind w:left="360" w:right="-810" w:hanging="0"/>
        <w:rPr/>
      </w:pPr>
      <w:r>
        <w:rPr/>
        <w:t xml:space="preserve">Water Polo team that they will be participating with during the entire season and the Championship tournament.   </w:t>
      </w:r>
    </w:p>
    <w:p>
      <w:pPr>
        <w:pStyle w:val="Default"/>
        <w:rPr/>
      </w:pPr>
      <w:r>
        <w:rPr/>
        <w:t>12. Team rosters will be checked for eligibility of each player along with each player</w:t>
      </w:r>
    </w:p>
    <w:p>
      <w:pPr>
        <w:pStyle w:val="Default"/>
        <w:rPr/>
      </w:pPr>
      <w:r>
        <w:rPr/>
        <w:t xml:space="preserve">      </w:t>
      </w:r>
      <w:r>
        <w:rPr/>
        <w:t>information packet (in Team Notebook).</w:t>
      </w:r>
    </w:p>
    <w:p>
      <w:pPr>
        <w:pStyle w:val="Default"/>
        <w:rPr/>
      </w:pPr>
      <w:r>
        <w:rPr/>
        <w:t xml:space="preserve">13. It will be the responsibility of the home team to turn in the score sheets to the league director    </w:t>
      </w:r>
    </w:p>
    <w:p>
      <w:pPr>
        <w:pStyle w:val="Default"/>
        <w:rPr/>
      </w:pPr>
      <w:r>
        <w:rPr/>
        <w:t xml:space="preserve">      </w:t>
      </w:r>
      <w:r>
        <w:rPr/>
        <w:t>by the Wednesday following the games.</w:t>
      </w:r>
    </w:p>
    <w:p>
      <w:pPr>
        <w:pStyle w:val="Default"/>
        <w:rPr/>
      </w:pPr>
      <w:r>
        <w:rPr/>
        <w:t>14. The league will provide QUALIFIED REFEREES for all league games.</w:t>
      </w:r>
    </w:p>
    <w:p>
      <w:pPr>
        <w:pStyle w:val="Default"/>
        <w:rPr/>
      </w:pPr>
      <w:r>
        <w:rPr/>
        <w:t>15. Ties will not be played off in league games. Ties will only be played in the ZONE</w:t>
      </w:r>
    </w:p>
    <w:p>
      <w:pPr>
        <w:pStyle w:val="Default"/>
        <w:rPr/>
      </w:pPr>
      <w:r>
        <w:rPr/>
        <w:t xml:space="preserve">      </w:t>
      </w:r>
      <w:r>
        <w:rPr/>
        <w:t>semi-finals and championship games.</w:t>
      </w:r>
    </w:p>
    <w:p>
      <w:pPr>
        <w:pStyle w:val="Default"/>
        <w:ind w:right="-990" w:hanging="0"/>
        <w:rPr/>
      </w:pPr>
      <w:r>
        <w:rPr/>
        <w:t>16. Each team must have a QUALIFIED SCORER AND TIMER at the table for all league games.</w:t>
      </w:r>
    </w:p>
    <w:p>
      <w:pPr>
        <w:pStyle w:val="Default"/>
        <w:rPr/>
      </w:pPr>
      <w:r>
        <w:rPr/>
        <w:t xml:space="preserve">17. Quarters will be 5 minutes of stop time in duration. </w:t>
      </w:r>
    </w:p>
    <w:p>
      <w:pPr>
        <w:pStyle w:val="Default"/>
        <w:rPr/>
      </w:pPr>
      <w:r>
        <w:rPr/>
        <w:t>18. A 35 second shot clock will be used.</w:t>
      </w:r>
    </w:p>
    <w:p>
      <w:pPr>
        <w:pStyle w:val="Default"/>
        <w:rPr/>
      </w:pPr>
      <w:r>
        <w:rPr/>
        <w:t>19. Each team will be entitled to 2 timeouts per game.</w:t>
      </w:r>
    </w:p>
    <w:p>
      <w:pPr>
        <w:pStyle w:val="Default"/>
        <w:rPr/>
      </w:pPr>
      <w:r>
        <w:rPr/>
        <w:t xml:space="preserve">20. All current USA Water Polo rules will be used with the exception of above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O:                ALL AGE GROUP COACHES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: </w:t>
        <w:tab/>
        <w:t>MIDWEST ZONE LEAGUE DIRECTOR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SUBJECT:    MIDWEST CUP TOURNAMENTS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S:         OCTOBER 18 &amp; 19 AND OCTOBER 24, 25, &amp; 26 </w:t>
      </w:r>
    </w:p>
    <w:p>
      <w:pPr>
        <w:pStyle w:val="Defaul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TRY FEE: $150.00 PER TEAM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    ENTRY FEES MADE OUT TO “MIDWEST WATER POLO”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DEADLINE: SUNDAY, SEPTEMBER 28, 2008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TE: THE TOURNAMENT CHAMPION OF THE ZONE QUALIFYING             TOURNAMNET WILL ADVANCE TO THE SPEEDO CU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TIONAL CHAMPIONSHIP AT THE UNIVERSITY OF MICHIGAN IN ANN ARBOR</w:t>
      </w:r>
    </w:p>
    <w:p>
      <w:pPr>
        <w:pStyle w:val="Defaul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** THE QUALIFYING REPRESENTATIVE (TEAM, COACHES &amp; PLAYERS) MUST USA WATER POLO REGISTERED IN ORDER TO PARTICIPATE IN THE NATIONAL SPEEDO CU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2008 MIDWEST CUP TOURNAMENT</w:t>
      </w:r>
    </w:p>
    <w:p>
      <w:pPr>
        <w:pStyle w:val="Default"/>
        <w:ind w:left="2880" w:firstLine="7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ENTRY FORM</w:t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LUB NAME:___________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FEES:_______________________ @ $150.00 = 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Number of Teams</w:t>
        <w:tab/>
        <w:tab/>
        <w:tab/>
        <w:t xml:space="preserve">        Total Du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oys___________</w:t>
        <w:tab/>
        <w:tab/>
        <w:t>Girls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ERSON TO CONTACT: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NAME  ___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ADDRESS 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PHONE _______________________</w:t>
        <w:tab/>
        <w:t>EMAIL 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MAIL TO: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>MIDWEST AGE GROUP WATER POLO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7015 RFD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MUNDELEIN, IL.   60060-421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72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waterpolo.org/ProgramsHome/USLeagues/USLeaguesDetails.aspx" TargetMode="External"/><Relationship Id="rId3" Type="http://schemas.openxmlformats.org/officeDocument/2006/relationships/hyperlink" Target="http://www.usawaterpolo.org/PDFs/usleagues/USLEAGUESREGISTRATION.pdf" TargetMode="External"/><Relationship Id="rId4" Type="http://schemas.openxmlformats.org/officeDocument/2006/relationships/hyperlink" Target="http://www.usawaterpolo.org/PDFs/usleagues/USLEAGUESCLUBREGISTRATIO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24:00Z</dcterms:created>
  <dc:creator>m oscarson</dc:creator>
  <dc:description/>
  <cp:keywords/>
  <dc:language>en-US</dc:language>
  <cp:lastModifiedBy>Pat Riot</cp:lastModifiedBy>
  <cp:lastPrinted>2008-08-12T18:00:00Z</cp:lastPrinted>
  <dcterms:modified xsi:type="dcterms:W3CDTF">2008-09-05T14:43:00Z</dcterms:modified>
  <cp:revision>11</cp:revision>
  <dc:subject/>
  <dc:title>MIDWEST AGE GROUP WATER POLO LEAGUE</dc:title>
</cp:coreProperties>
</file>